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Allegato A3)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ù soggetti</w:t>
      </w:r>
    </w:p>
    <w:tbl>
      <w:tblPr>
        <w:tblW w:w="98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125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Asta pubblica per l’alienazione di beni immobili comunali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2° esperimento)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vviso in data 24.10.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Domanda di partecipazione all’asta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.  in caso di procura special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n qualità di procuratore speciale, come da atto pubblico in data ………………..(se ricorre il caso) o  scrittura privata autenticata in data………………… (se ricorre il caso), </w:t>
      </w:r>
      <w:r>
        <w:rPr>
          <w:rFonts w:cs="Arial Narrow" w:ascii="Arial Narrow" w:hAnsi="Arial Narrow"/>
          <w:b/>
        </w:rPr>
        <w:t>allegato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isto l’Avviso relativo all’asta pubblica  indetta dal  Comune di Roseto degli Abruzzi per l’alienazione, a corpo e non a misura, degli immobili</w:t>
      </w:r>
      <w:r>
        <w:rPr>
          <w:rFonts w:cs="Arial Narrow" w:ascii="Arial Narrow" w:hAnsi="Arial Narrow"/>
          <w:bCs/>
        </w:rPr>
        <w:t xml:space="preserve"> comunali come di seguito descritti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63"/>
        <w:gridCol w:w="2126"/>
        <w:gridCol w:w="1901"/>
        <w:gridCol w:w="2337"/>
      </w:tblGrid>
      <w:tr>
        <w:trPr>
          <w:trHeight w:val="4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ICAZIO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E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C.DA GIA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45 p.lle 119 e 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da Gia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77.633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PIANE TO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2 p.lla 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e To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2.90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ARTAMENTI CORSO UMBERTO MONTEPAG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38 p.lla 203 sub 1 e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Umberto 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26.45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RENO EDIFIC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55 p.lle 134, 140, 181, 182, 408, 409, 414, 415, 416 e 4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ex depuratori e mattatoio comunale Roseto s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.645.00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 partecipare all’asta pubblica indetta per l’alienazi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del lotto</w:t>
      </w:r>
      <w:r>
        <w:rPr>
          <w:rFonts w:cs="Arial Narrow" w:ascii="Arial Narrow" w:hAnsi="Arial Narrow"/>
          <w:bCs/>
        </w:rPr>
        <w:t xml:space="preserve"> n. 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ggetto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t 46 e 47 del D.P.R. 28.12.2000, n. 445, consapevole delle sanzioni penali e delle conseguenze previste dagli artt. 75 e 76 del D.P.R. medesimo per le ipotesi di falsità in atti e dichiarazioni mendaci,  sotto la propria responsabilità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- di aver preso visione dell’immobile indicato nel lotto n. ........... e di aver preso conoscenza e di accettare le prescrizioni/informazioni riportate nell’avviso di asta pubblica e nella documentazione contenuta nel fascicolo di gara (-relazione di stima valore di mercato -  certificato di destinazione urbanistica ex scuole -  planimetria catastale, stralcio PRG, visure catastali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tabs>
          <w:tab w:val="clear" w:pos="708"/>
          <w:tab w:val="left" w:pos="1114" w:leader="none"/>
        </w:tabs>
        <w:spacing w:before="1" w:after="0"/>
        <w:ind w:left="0" w:right="105" w:hanging="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b)  – di essere a conoscenza che saranno a proprio carico le spese e gli oneri relativi agli interventi che si intendono realizzare sull’immobile ed in particolare la redazione del progetto esecutivo e l’eventuale frazionamento; 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2" w:leader="none"/>
        </w:tabs>
        <w:ind w:left="0" w:right="109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d) – di aver nel complesso preso conoscenza di tutte le circostanze generali, particolari e locali, nessuna esclusa ed eccettuata, che possano aver influito o influire sia sull’esecuzione dei futuri lavori sia sulla determinazione della propria offerta e di giudicare, pertanto, congrua l’offerta economicamente</w:t>
      </w:r>
      <w:r>
        <w:rPr>
          <w:rFonts w:cs="Arial Narrow" w:ascii="Arial Narrow" w:hAnsi="Arial Narrow"/>
          <w:spacing w:val="-1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resentata;</w:t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0" w:leader="none"/>
        </w:tabs>
        <w:ind w:left="0" w:right="107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e) – di essere a conoscenza che il Comune di Roseto degli Abruzzi potrà, in ogni momento della procedura e, comunque, non oltre la stipula del contratto preliminare di compravendita, sospendere e/o non dare ulteriore corso agli atti del procedimento, senza che gli offerenti e/o l’aggiudicatario possano avanzare alcuna pretesa o indennizzo di sorta (mancato guadagno, costi sostenuti per la presentazione dell’offerta,</w:t>
      </w:r>
      <w:r>
        <w:rPr>
          <w:rFonts w:cs="Arial Narrow" w:ascii="Arial Narrow" w:hAnsi="Arial Narrow"/>
          <w:spacing w:val="-10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cc…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, INOLTR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che la società (se ricorre il caso)……………………………………………………………… e il legale rappresentante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 soci (indicare nome e cognome di ciascuno in caso di società di persone)……………………........................................................................................…………..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(elencare come sopra tutte le persone giuridiche interessate)……………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titolare (in caso di   impresa individuale)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(elencare tutte le imprese individuali interessate…………………………...................................……………………………………………………….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tre al sottoscritto procuratore special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ricadono/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che i soggetti sopra elencati e il sottoscritto procuratore speciale </w:t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i trovano in stato di fallimento, concordato preventivo, amministrazione controllata e che, comunque,  non sono  interessati da qualsiasi altra procedura concorsuale prevista dalla Legge e che non sono in corso procedure per la dichiarazione di una delle predette situazion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, INF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/i titolare/i dell’impresa/e è/sono (se ricorre il caso)…….……………………………..…...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/i legali rappresentante/i delle Società o enti (se ricorre il caso) è/sono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Ed ha/hanno  la rappresentanza e l’amministrazione delle stessa/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e a proprio carico ed altresì, a carico dei soggetti interessati, ivi compresi i  soci (in caso di  societa’ di persone), nonché a carico della/e persona/e giuridica/che, condanne penali che determinano incapacita’ a contrattare con la Pubblica Amministrazione, ai sensi della vigente normati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firma del procuratore speciale)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e dichiarazione sostitutiva deve essere sottoscritta e presentata dal procuratore speciale, unitamente a copia originale dell’atto di procura, a pena di esclusione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allegare, inoltre, copia fotostatica non autenticata di un documento di identità dello stesso procuratore special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2. in caso di  offerta  presentata direttamente da tutti i soggetti interessati  </w:t>
      </w:r>
      <w:r>
        <w:rPr>
          <w:rFonts w:cs="Arial Narrow" w:ascii="Arial Narrow" w:hAnsi="Arial Narrow"/>
          <w:b/>
          <w:u w:val="single"/>
        </w:rPr>
        <w:t>congiuntamente (Più persone giuridiche)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......................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 titolare dell’impresa individuale (se ricorre il caso)………………..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in qualità di legale rappresentante (se ricorre il caso), avente i poteri di rappresentanza e amministrazione della Società/Ente (denominazione o ragione sociale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>
          <w:rFonts w:cs="Arial Narrow" w:ascii="Arial Narrow" w:hAnsi="Arial Narrow"/>
        </w:rPr>
        <w:t>con sede legale a ……..................…………………………………in Via 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Codice fiscale…………................……………………………Partita IVA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a nel Registro delle Imprese (o equivalente in altri paesi) al n. …………..data ……………. 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 titolare dell’impresa individuale (se ricorre il caso)………………..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in qualità di legale rappresentante (se ricorre il caso), avente i poteri di rappresentanza e amministrazione della Società/Ente (denominazione o ragione sociale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con sede legale a ………………………......................………………in Via 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Codice fiscale……………………………….............………Partita IVA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a nel Registro delle Imprese (o equivalente in altri paesi) al n. …………..data ……………. 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isto l’Avviso relativo all’asta pubblica  indetta dal  Comune di Roseto degli Abruzzi per l’alienazione, a corpo e non a misura, degli immobili</w:t>
      </w:r>
      <w:r>
        <w:rPr>
          <w:rFonts w:cs="Arial Narrow" w:ascii="Arial Narrow" w:hAnsi="Arial Narrow"/>
          <w:bCs/>
        </w:rPr>
        <w:t xml:space="preserve"> comunali come di seguito descritti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63"/>
        <w:gridCol w:w="2126"/>
        <w:gridCol w:w="1901"/>
        <w:gridCol w:w="2337"/>
      </w:tblGrid>
      <w:tr>
        <w:trPr>
          <w:trHeight w:val="4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ICAZIO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E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C.DA GIA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45 p.lle 119 e 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da Gia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77.633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PIANE TO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2 p.lla 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e To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2.90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ARTAMENTI CORSO UMBERTO MONTEPAG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38 p.lla 203 sub 1 e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Umberto 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26.45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RENO EDIFIC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55 p.lle 134, 140, 181, 182, 408, 409, 414, 415, 416 e 4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ex depuratori e mattatoio comunale Roseto s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.645.0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O N 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 partecipare all’asta pubblica indetta per l’alienazi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del lotto</w:t>
      </w:r>
      <w:r>
        <w:rPr>
          <w:rFonts w:cs="Arial Narrow" w:ascii="Arial Narrow" w:hAnsi="Arial Narrow"/>
          <w:bCs/>
        </w:rPr>
        <w:t xml:space="preserve"> n. 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oggetto______________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t 46 e 47 del D.P.R. 28.12.2000, n. 445, consapevoli delle sanzioni penali e delle conseguenze previste dagli artt. 75 e 76 del D.P.R. medesimo per le ipotesi di falsita’ in atti e dichiarazioni mendaci,  sotto la propria responsabilità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 N 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) - di aver preso visione dell’immobile indicato nel lotto n. ........... e di aver preso conoscenza e di accettare le prescrizioni/informazioni riportate nell’avviso di asta pubblica e nella documentazione contenuta nel fascicolo di gara (-relazione di stima valore di mercato -  certificato di destinazione urbanistica ex scuole -  planimetria catastale, stralcio PRG, visure catastali);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tabs>
          <w:tab w:val="clear" w:pos="708"/>
          <w:tab w:val="left" w:pos="1114" w:leader="none"/>
        </w:tabs>
        <w:spacing w:before="1" w:after="0"/>
        <w:ind w:left="0" w:right="105" w:hanging="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b)  – di essere a conoscenza che saranno a proprio carico le spese e gli oneri relativi agli interventi che si intendono realizzare sull’immobile ed in particolare la redazione del progetto esecutivo e l’eventuale frazionamento, 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2" w:leader="none"/>
        </w:tabs>
        <w:ind w:left="0" w:right="109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c) - di aver nel complesso preso conoscenza di tutte le circostanze generali, particolari e locali, nessuna esclusa ed eccettuata, che possano aver influito o influire sia sull’esecuzione dei futuri lavori sia sulla determinazione della propria offerta e di giudicare, pertanto, congrua l’offerta economicamente</w:t>
      </w:r>
      <w:r>
        <w:rPr>
          <w:rFonts w:cs="Arial Narrow" w:ascii="Arial Narrow" w:hAnsi="Arial Narrow"/>
          <w:spacing w:val="-1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resentata;</w:t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0" w:leader="none"/>
        </w:tabs>
        <w:ind w:left="0" w:right="107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d) - di essere a conoscenza che il Comune di Roseto degli Abruzzi potrà, in ogni momento della procedura e, comunque, non oltre la stipula del contratto preliminare di compravendita, sospendere e/o non dare ulteriore corso agli atti del procedimento, senza che gli offerenti e/o l’aggiudicatario possano avanzare alcuna pretesa o indennizzo di sorta (mancato guadagno, costi sostenuti per la presentazione dell’offerta,</w:t>
      </w:r>
      <w:r>
        <w:rPr>
          <w:rFonts w:cs="Arial Narrow" w:ascii="Arial Narrow" w:hAnsi="Arial Narrow"/>
          <w:spacing w:val="-10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cc…);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O, INOLTR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ocieta’ (se ricorre il caso)……………………………………………………………… e il legale rappresentante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ci (indicare nome e cognome di ciascuno in caso di societa’ di persone)………………………………..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che il titolare (in caso di   impresa individuale)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ricadono/e in cause di esclusione previste dagli articoli 67, commi 1, lettere da a) a g),da 2 a 7 e 8, e 76, comma 8, del D.Lgs. n. 159/2011;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ocieta’ (se ricorre il caso)……………………………………………………………… e il legale rappresentante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 soci (indicare nome e cognome di ciascuno in caso di societa’ di persone)……………………..................................................................................…………..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che il titolare (in caso di   impresa individuale)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ricadono/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che l’impresa individuale o  la societa’ o l’ente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si trova in stato di fallimento, concordato preventivo, amministrazione controllata e che, comunque,  non è interessata da qualsiasi altra procedura concorsuale prevista dalla Legge e che non sono in corso procedure per la dichiarazione di una delle predette situazion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presa individuale o  la societa’ o l’ente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si trova in stato di fallimento, concordato preventivo, amministrazione controllata e che, comunque,  non è interessata da qualsiasi altra procedura concorsuale prevista dalla Legge e che non sono in corso procedure per la dichiarazione di una delle predette situazioni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O, INF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 titolare dell’impresa (se ricorre il caso)……………………………..…...………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l Sig.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legale rappresentante della Società o ente (se ricorre il caso)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l Sig.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ha la rappresentanza e l’amministrazione della stessa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non hanno  a proprio carico ed altresì, a carico dei soci (in caso di  societa’ di persone), nonché a carico della/e persona/e giuridica/che, condanne penali che determinano incapacita’ a contrattare con la Pubblica Amministrazione, ai sensi della vigente normati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firma di ciascuno degli offerenti)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e dichiarazione sostitutiva deve essere sottoscritta e presentata congiuntamente  dagli offerenti  (titolare/i o  legali rappresentate/i della/e società/ente/i), unitamente a copia fotostatica non autenticata di un documento di identità di ciascuno degli stessi  sottoscrittori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3. in caso di  offerta  presentata direttamente da tutti i soggetti interessati  </w:t>
      </w:r>
      <w:r>
        <w:rPr>
          <w:rFonts w:cs="Arial Narrow" w:ascii="Arial Narrow" w:hAnsi="Arial Narrow"/>
          <w:b/>
          <w:u w:val="single"/>
        </w:rPr>
        <w:t>congiuntamente (una o più persone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giuridiche          e          una o più persone fisiche)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 titolare dell’impresa individuale (se ricorre il caso)………………..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in qualità di legale rappresentante (se ricorre il caso), avente i poteri di rappresentanza e amministrazione della Società/Ente (denominazione o ragione sociale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6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a ………………………………………in Via 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Partita IVA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a nel Registro delle Imprese (o equivalente in altri paesi) al n. …………..data ……………. 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 titolare dell’impresa individuale (se ricorre il caso)………………..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in qualità di legale rappresentante (se ricorre il caso), avente i poteri di rappresentanza e amministrazione della Società/Ente (denominazione o ragione sociale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7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a ………………………………………in Via 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Partita IVA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a nel Registro delle Imprese (o equivalente in altri paesi) al n. …………..data ……………. 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 civile……………..………..……/regime patrimoniale…………………………………………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 civile……………..………..……/regime patrimoniale…………………………………………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 civile……………..………..……/regime patrimoniale…………………………………………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isto l’Avviso relativo all’asta pubblica  indetta dal  Comune di Roseto degli Abruzzi per l’alienazione, a corpo e non a misura, degli immobili</w:t>
      </w:r>
      <w:r>
        <w:rPr>
          <w:rFonts w:cs="Arial Narrow" w:ascii="Arial Narrow" w:hAnsi="Arial Narrow"/>
          <w:bCs/>
        </w:rPr>
        <w:t xml:space="preserve"> comunali come di seguito descritti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63"/>
        <w:gridCol w:w="2126"/>
        <w:gridCol w:w="1901"/>
        <w:gridCol w:w="2337"/>
      </w:tblGrid>
      <w:tr>
        <w:trPr>
          <w:trHeight w:val="4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ICAZIO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E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C.DA GIA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45 p.lle 119 e 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da Gia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77.633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PIANE TO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2 p.lla 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e To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2.90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ARTAMENTI CORSO UMBERTO MONTEPAG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38 p.lla 203 sub 1 e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Umberto 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26.45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RENO EDIFIC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55 p.lle 134, 140, 181, 182, 408, 409, 414, 415, 416 e 4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ex depuratori e mattatoio comunale Roseto s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.645.0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 H I E D O N 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 partecipare all’asta pubblica indetta per l’alienazi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del lotto</w:t>
      </w:r>
      <w:r>
        <w:rPr>
          <w:rFonts w:cs="Arial Narrow" w:ascii="Arial Narrow" w:hAnsi="Arial Narrow"/>
          <w:bCs/>
        </w:rPr>
        <w:t xml:space="preserve"> n. 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ggetto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t 46 e 47 del D.P.R. 28.12.2000, n. 445, consapevoli delle sanzioni penali e delle conseguenze previste dagli artt. 75 e 76 del D.P.R. medesimo per le ipotesi di falsità in atti e dichiarazioni mendaci,  sotto la propria responsabilità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 I C H I A R A N 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- di aver preso visione dell’immobile indicato nel lotto n. ...........  e di aver preso conoscenza e di accettare le prescrizioni/informazioni riportate nell’avviso di asta pubblica e nella documentazione contenuta nel fascicolo di gara  (-relazione di stima valore di mercato -  certificato di destinazione urbanistica ex scuole -  planimetria catastale, stralcio PRG, visure catastali);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tabs>
          <w:tab w:val="clear" w:pos="708"/>
          <w:tab w:val="left" w:pos="1114" w:leader="none"/>
        </w:tabs>
        <w:spacing w:before="1" w:after="0"/>
        <w:ind w:left="0" w:right="105" w:hanging="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b)  – di essere a conoscenza che saranno a proprio carico le spese e gli oneri relativi agli interventi che si intendono realizzare sull’immobile ed in particolare la redazione del progetto esecutivo e l’eventuale frazionamento;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2" w:leader="none"/>
        </w:tabs>
        <w:ind w:left="0" w:right="109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c) - di aver nel complesso preso conoscenza di tutte le circostanze generali, particolari e locali, nessuna esclusa ed eccettuata, che possano aver influito o influire sia sull’esecuzione dei futuri lavori sia sulla determinazione della propria offerta e di giudicare, pertanto, congrua l’offerta economicamente</w:t>
      </w:r>
      <w:r>
        <w:rPr>
          <w:rFonts w:cs="Arial Narrow" w:ascii="Arial Narrow" w:hAnsi="Arial Narrow"/>
          <w:spacing w:val="-1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resentata;</w:t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0" w:leader="none"/>
        </w:tabs>
        <w:ind w:left="0" w:right="107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d) - di essere a conoscenza che il Comune di Roseto degli Abruzzi potrà, in ogni momento della procedura e, comunque, non oltre la stipula del contratto preliminare di compravendita, sospendere e/o non dare ulteriore corso agli atti del procedimento, senza che gli offerenti e/o l’aggiudicatario possano avanzare alcuna pretesa o indennizzo di sorta (mancato guadagno, costi sostenuti per la presentazione dell’offerta,</w:t>
      </w:r>
      <w:r>
        <w:rPr>
          <w:rFonts w:cs="Arial Narrow" w:ascii="Arial Narrow" w:hAnsi="Arial Narrow"/>
          <w:spacing w:val="-10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cc…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/NO, INOLTRE(per la/e persona/e giuridica/ch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ocieta’ (se ricorre il caso)……………………………………………………………… e il legale rappresentante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 soci (indicare nome e cognome di ciascuno in caso di societa’ di persone)………………..............................................................................………………..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che il titolare (in caso di   impresa individuale)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ricadono/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ocieta’ (se ricorre il caso)……………………………………………………………… e il legale rappresentante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 soci (indicare nome e cognome di ciascuno in caso di societa’ di persone)……………………..........................................................................…………..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che il titolare (in caso di   impresa individuale)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ricadono/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che l’impresa individuale o  la società’ o l’ente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si trova in stato di fallimento, concordato preventivo, amministrazione controllata e che, comunque,  non è interessata da qualsiasi altra procedura concorsuale prevista dalla Legge e che non sono in corso procedure per la dichiarazione di una delle predette situazioni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che l’impresa individuale o  la società o l’ente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 si trova in stato di fallimento, concordato preventivo, amministrazione controllata e che, comunque,  non è interessata da qualsiasi altra procedura concorsuale prevista dalla Legge e che non sono in corso procedure per la dichiarazione di una delle predette situazion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/NO,  INFINE (per la/e persona/e giuridica/ch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 titolare dell’impresa (se ricorre il caso)……………………………..…...………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l Sig.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legale rappresentante della Società o ente (se ricorre il caso)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l Sig.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ha la rappresentanza e l’amministrazione della stessa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 titolare dell’impresa (se ricorre il caso)……………………………..…...………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l Sig.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legale rappresentante della Società o ente (se ricorre il caso)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l Sig.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ha la rappresentanza e l’amministrazione della stessa;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hanno  a proprio carico ed altresì, a carico dei soci (in caso di  societa’ di persone), nonché a carico della/e persona/e giuridica/che, condanne penali che determinano incapacita’ a contrattare con la Pubblica Amministrazione, ai sensi della vigente normativ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ICHIARA/NO, INFINE</w:t>
      </w:r>
      <w:r>
        <w:rPr>
          <w:rFonts w:cs="Arial Narrow" w:ascii="Arial Narrow" w:hAnsi="Arial Narrow"/>
          <w:b/>
        </w:rPr>
        <w:t xml:space="preserve"> (per la/e persona/e fisica/ch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l Sig………………………………………….. ………………………………………...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non ricade in cause di esclusione previste dagli articoli 67, commi 1, lettere da a) a g), da 2 a 7 e 8, e 76, comma 8, del D.Lgs. n. 159/2011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vi sono a suo carico condanne penali (inesistenza) che determinano incapacita’ a contrattare con la Pubblica Amministrazione, ai sensi della vigente normativa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 è  interdetto, inabilitato o fallito e  non ha in corso procedure per la dichiarazione di uno di tali stati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l Sig………………………………………….. ………………………………………...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non ricad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vi sono a suo carico condanne penali (inesistenza) che determinano incapacita’ a contrattare con la Pubblica Amministrazione, ai sensi della vigente normativa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 è  interdetto, inabilitato o fallito e  non ha in corso procedure per la dichiarazione di uno di tali stati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(firma di ciascuno degli offerent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e dichiarazione sostitutiva deve essere sottoscritta e presentata congiuntamente  dagli offerenti  (titolare/i o  legali rappresentate/i della/e società/ente/i – persona/e fisica/che), unitamente a copia fotostatica non autenticata di un documento di identità di ciascuno degli stessi  sottoscrittori.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4. in caso di  offerta  presentata direttamente da tutti i soggetti interessati  </w:t>
      </w:r>
      <w:r>
        <w:rPr>
          <w:rFonts w:cs="Arial Narrow" w:ascii="Arial Narrow" w:hAnsi="Arial Narrow"/>
          <w:b/>
          <w:u w:val="single"/>
        </w:rPr>
        <w:t>congiuntamente ( più persone fisiche)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 civile……………..………..……/regime patrimoniale…………………………………………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 civile……………..………..……/regime patrimoniale…………………………………………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, nato a …………….…………... il ……………………..e residente a ………………………..in Via ……………………….., …. ….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…………………………………………….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 civile……………..………..……/regime patrimoniale…………………………………………;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isto l’Avviso relativo all’asta pubblica  indetta dal  Comune di Roseto degli Abruzzi per l’alienazione, a corpo e non a misura, degli immobili</w:t>
      </w:r>
      <w:r>
        <w:rPr>
          <w:rFonts w:cs="Arial Narrow" w:ascii="Arial Narrow" w:hAnsi="Arial Narrow"/>
          <w:bCs/>
        </w:rPr>
        <w:t xml:space="preserve"> comunali come di seguito descritti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63"/>
        <w:gridCol w:w="2126"/>
        <w:gridCol w:w="1901"/>
        <w:gridCol w:w="2337"/>
      </w:tblGrid>
      <w:tr>
        <w:trPr>
          <w:trHeight w:val="4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ICAZIO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E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C.DA GIA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45 p.lle 119 e 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da Gia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77.633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PIANE TO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2 p.lla 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e To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2.90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ARTAMENTI CORSO UMBERTO MONTEPAG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38 p.lla 203 sub 1 e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Umberto 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26.45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RENO EDIFIC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55 p.lle 134, 140, 181, 182, 408, 409, 414, 415, 416 e 4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ex depuratori e mattatoio comunale Roseto s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.645.0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 H I E D O  N 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 partecipare all’asta pubblica indetta per l’alienazi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del lotto</w:t>
      </w:r>
      <w:r>
        <w:rPr>
          <w:rFonts w:cs="Arial Narrow" w:ascii="Arial Narrow" w:hAnsi="Arial Narrow"/>
          <w:bCs/>
        </w:rPr>
        <w:t xml:space="preserve"> n. 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ggetto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t 46 e 47 del D.P.R. 28.12.2000, n. 445, consapevoli delle sanzioni penali e delle conseguenze previste dagli artt. 75 e 76 del D.P.R. medesimo per le ipotesi di falsita’ in atti e dichiarazioni mendaci,  sotto la propria responsabilita’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 I C H I A R A N 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- di aver preso visione dell’immobile indicato nel lotto n. ........... e di aver preso conoscenza e di accettare le prescrizioni/informazioni riportate nell’avviso di asta pubblica e nella documentazione contenuta nel fascicolo di gara  (-relazione di stima valore di mercato -  certificato di destinazione urbanistica ex scuole -  planimetria catastale, stralcio PRG, visure catastali);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tabs>
          <w:tab w:val="clear" w:pos="708"/>
          <w:tab w:val="left" w:pos="1114" w:leader="none"/>
        </w:tabs>
        <w:spacing w:before="1" w:after="0"/>
        <w:ind w:left="0" w:right="105" w:hanging="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b)  – di essere a conoscenza che saranno a proprio carico le spese e gli oneri relativi agli interventi che si intendono realizzare sull’immobile ed in particolare la redazione del progetto esecutivo e l’eventuale frazionamento, 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2" w:leader="none"/>
        </w:tabs>
        <w:ind w:left="0" w:right="109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c) - di aver nel complesso preso conoscenza di tutte le circostanze generali, particolari e locali, nessuna esclusa ed eccettuata, che possano aver influito o influire sia sull’esecuzione dei futuri lavori sia sulla determinazione della propria offerta e di giudicare, pertanto, congrua l’offerta economicamente</w:t>
      </w:r>
      <w:r>
        <w:rPr>
          <w:rFonts w:cs="Arial Narrow" w:ascii="Arial Narrow" w:hAnsi="Arial Narrow"/>
          <w:spacing w:val="-1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resentata;</w:t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0" w:leader="none"/>
        </w:tabs>
        <w:ind w:left="0" w:right="107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d) - di essere a conoscenza che il Comune di Roseto degli Abruzzi potrà, in ogni momento della procedura e, comunque, non oltre la stipula del contratto preliminare di compravendita, sospendere e/o non dare ulteriore corso agli atti del procedimento, senza che gli offerenti e/o l’aggiudicatario possano avanzare alcuna pretesa o indennizzo di sorta (mancato guadagno, costi sostenuti per la presentazione dell’offerta,</w:t>
      </w:r>
      <w:r>
        <w:rPr>
          <w:rFonts w:cs="Arial Narrow" w:ascii="Arial Narrow" w:hAnsi="Arial Narrow"/>
          <w:spacing w:val="-10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cc…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CHIARA/NO, INOLT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l Sig………………………………………….. ………………………………………...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non ricad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vi sono a suo carico condanne penali (inesistenza) che determinano incapacita’ a contrattare con la Pubblica Amministrazione, ai sensi della vigente normativa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 è  interdetto, inabilitato o fallito e  non ha in corso procedure per la dichiarazione di uno di tali stati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l Sig………………………………………….. ………………………………………...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non ricade in cause di esclusione previste dagli articoli 67, commi 1, lettere da a) a g), da 2 a 7 e 8, e 76, comma 8, del D.Lgs. n. 159/2011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vi sono a suo carico condanne penali (inesistenza) che determinano incapacita’ a contrattare con la Pubblica Amministrazione, ai sensi della vigente normativa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n  è  interdetto, inabilitato o fallito e  non ha in corso procedure per la dichiarazione di uno di tali stati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(firma di ciascuno degli offerent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La presente dichiarazione sostitutiva deve essere sottoscritta e presentata congiuntamente dagli offerenti, unitamente a copia fotostatica non autenticata di un documento di identità di ciascuno degli stessi sottoscrittori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La procura speciale deve indicare espressamente che il procuratore speciale è abilitato a produrre l’istanza per la partecipazione all’asta pubblica e le relative dichiarazioni riportate nel presente schema, l’offerta economica, la cauzione e, comunque, tutto quanto espressamente richiesto dall’avviso di asta pubblica, a pena di esclus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 riferimento </w:t>
      </w:r>
      <w:r>
        <w:rPr>
          <w:u w:val="single"/>
        </w:rPr>
        <w:t>a più persone giuridiche</w:t>
      </w:r>
      <w:r>
        <w:rPr/>
        <w:t xml:space="preserve">, </w:t>
      </w:r>
      <w:r>
        <w:rPr>
          <w:u w:val="single"/>
        </w:rPr>
        <w:t>ovvero una o più persone giuridiche e una o più persone fisiche</w:t>
      </w:r>
      <w:r>
        <w:rPr/>
        <w:t xml:space="preserve">, ovvero </w:t>
      </w:r>
      <w:r>
        <w:rPr>
          <w:u w:val="single"/>
        </w:rPr>
        <w:t>più persone fisich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In caso di  società di persone, indicare le generalità dei soci e i relativi poteri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In caso di  società di persone, indicare le generalità dei soci e i relativi poteri 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In caso di  società di persone, indicare le generalità dei soci e i relativi poteri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In caso di  società di persone, indicare le generalità dei soci e i relativi poteri .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2" w:right="105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8:00Z</dcterms:created>
  <dc:creator>COMUNE DI ROSETO DEGLI ABRUZZI</dc:creator>
  <dc:description/>
  <cp:keywords/>
  <dc:language>en-US</dc:language>
  <cp:lastModifiedBy>DiStefano.G</cp:lastModifiedBy>
  <cp:lastPrinted>2017-08-11T10:09:00Z</cp:lastPrinted>
  <dcterms:modified xsi:type="dcterms:W3CDTF">2019-10-24T09:57:00Z</dcterms:modified>
  <cp:revision>6</cp:revision>
  <dc:subject/>
  <dc:title>                                                       </dc:title>
</cp:coreProperties>
</file>